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5830</wp:posOffset>
                </wp:positionH>
                <wp:positionV relativeFrom="paragraph">
                  <wp:posOffset>-146050</wp:posOffset>
                </wp:positionV>
                <wp:extent cx="2324100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داخل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ول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س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م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عم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كا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داوتن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جم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أكادي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للمصا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جماع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والثق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والرياض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مص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و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رأ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والطف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5.05pt;mso-wrap-distance-left:9.05pt;mso-wrap-distance-right:9.05pt;mso-wrap-distance-top:0pt;mso-wrap-distance-bottom:0pt;margin-top:-11.5pt;mso-position-vertical-relative:text;margin-left:57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داخل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ول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س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م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عم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كا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داوتن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جم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أكادي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للمصا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جماع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والثق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والرياض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مصل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و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رأ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والطف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lang w:bidi="ar-MA"/>
                        </w:rPr>
                        <w:t>****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9670</wp:posOffset>
                </wp:positionH>
                <wp:positionV relativeFrom="paragraph">
                  <wp:posOffset>267335</wp:posOffset>
                </wp:positionV>
                <wp:extent cx="3452495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ع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ن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جمعي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36.05pt;mso-wrap-distance-left:9.05pt;mso-wrap-distance-right:9.05pt;mso-wrap-distance-top:0pt;mso-wrap-distance-bottom:0pt;margin-top:21.0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ع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من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جمعيا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14" w:leader="none"/>
        </w:tabs>
        <w:rPr/>
      </w:pPr>
      <w:r>
        <w:rPr>
          <w:rtl w:val="true"/>
        </w:rPr>
        <w:t>ب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>_</w:t>
      </w:r>
      <w:r>
        <w:rPr/>
        <w:t>2018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59"/>
        <w:gridCol w:w="1418"/>
        <w:gridCol w:w="3685"/>
        <w:gridCol w:w="3969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ج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ان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في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حس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رشات الطبخ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رشات الحلاف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رأة للتنمية والثقاف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ات طب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يفاوين للتنمية والتعاون اغرو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اف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وج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لت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خدمات اجتماعي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إنسان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بادرات لتنمية العمل الاجتماعي والتربو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قوا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لق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يوم العالمي للمرأة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ار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أمل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عليم النساء الحرف اليدو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رحمة للتنمية الاجتماعية والثقاف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حماي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قوق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طفل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نهوض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تعزيز برنامج الوحدات المتنقلة في وضعية الشار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أنير لمساعد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في وضعية صع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دورات تكويني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تأهي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حرف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 السلام للتربية والثقافة والتن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ذ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فل بمناسبة اليوم العالمي للطف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فوس غفوس للتنمية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إ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ا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غرو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نظيم حفل بمناسبة عيد العرش المجي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غروض للتنمية والتعا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ول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ند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مكين الاقتصادي للشباب والنس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ساء ونس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رار للتنمية والحفاظ على البيئ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ق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س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ق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اضرا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دوا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قاءات لفائدة الاسر والمعاق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بسمة لذوي الاحتياجات الخاص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خ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عي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خ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عتناء والاهتمام بفئة المسن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ار الراحة اكاد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كوين في الحلاق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طبخ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و الا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شباب الصم والبكم للتنمي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إدما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ي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تاج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 للنس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رأة الفاعلة للتن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خياطة التقليدية والديكورات المنزل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فولكي النسوية للتربية والتكو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في وضعية صعب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رض الأطف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م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السك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دمات ط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رشات تدريب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يميتار ال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رك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توزيع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إعانات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والمساعدا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تقاعدين و مسنين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نز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عن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قاع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ني</w:t>
            </w:r>
            <w:r>
              <w:rPr>
                <w:rtl w:val="true"/>
              </w:rPr>
              <w:t>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عليم الحرف اليدوية للفتيات والنس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أمل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مقاعد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ومسني عمالة اكادير اداوت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أه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برع بالدم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دو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كهربائيين للتنمية والتضامن الاجتماعي والاقتصادي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ع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برنامج التكوين المستمر للشبا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نور للتنمية الاجتماعية اغرو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ساعدة الاجتماعية المندمج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حاجب للتنمية والتضامن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والثقا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و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و الا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ات ط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روس الدع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ل ايت المود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مهات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رقي بأوضاع ذوي الاحتياجات الخاص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شموع لذوي الاحتياجات الخاص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دماج ذوي الاحتياجات الخاص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وفاق للتن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ح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ا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ا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اربة ظاهرة التسول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واكبة الاجتما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يكودار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إنقاذ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تسول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بأكاد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و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و الأ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نار للتنمية الاجتماعية والثقا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 للنس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رأة الذهب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لت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عوي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ب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ائ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بادرة البراءة الضائعة الدورة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أطلس للتكافل الاجتماعي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نز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رك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كافل الاجتماع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أحضان لرعاي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والطف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اف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ة نظاف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شجير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دو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سلام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و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نون الطب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خير للتنمية والثقاف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ب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دورة تكوينية لفائدة المربيات الدورة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فولكي للتنمية الثقافية والرياضي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و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ارب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نوعي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هتمام بالطف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تنمية المستقبلي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فئ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ملية الاعذ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نهضة للتنمي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اجتماعية اغيل اضر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و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معرض المحلي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لمنتجات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نسائ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شمس للطفولة حي تدارت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و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اهيل وتنمية قدرات النس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حياة للمرأة والتن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ضا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عاية المسج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سجد الإي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و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 للمرأ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ندوا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بادرة للتنمية والتعا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قافل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طبي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اجتماع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وزيع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ظارات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نس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قافلة الط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عية الصح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رؤية التنموية لمستخدمي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بصري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وسا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ع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هتمام بالمرأة والطفل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دو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ساء العهد الجد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ر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متحان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حواء للتنمية والنهوض بالمرأ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أس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ضان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ع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وزيع المساعدا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وزيع القفة الرمضان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بوحسينت للتعاون والتنمية والبيئ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عليم النساء الخياطة والطر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فتح للخياطة التقليد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س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د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و الا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حقيبة المدرس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ساعدات اجتما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شباب الخير للتربية والثقاف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دو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عليم الحرفي للنس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يسير للتنمية والتضامن الاجتماعي والثقا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دو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كوين الحرفي للتلاميذ وذوي الاحتياجات الخاص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ضامن للتن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تكوين النساء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دعم الاجتماعي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روس الدع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ركز الوطني ألفا للتربية والتكو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س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س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ون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ورات تكوينية للشباب حول المشاريع الجرة للدخ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رأة المواطنة بنسركا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صات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م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صاح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ركز الاستماع والتوعية للنساء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ضحايا العن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نظمة المغربية لحماية الطفول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ر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س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خ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فيه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ع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إدماج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اجتماع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في وضعية صعب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معية خطو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ور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طف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قاءات تواصلية تحسيس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كوين المستم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بذور لتنمية التعليم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و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روس الدعم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ساعدات اجتما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هداية للثقافة والتربية والتنمية البش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سابق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فظ القران الكري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اجتماعية لتسيير مرافق  مسجد ابي بكر الصدي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خ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ضان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ذ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تأهيل نساء وفتيات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سر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معوزة لولوج سوق الشغ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فاق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بنسركاو للتنمية والتعا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إف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ضاني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حفي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ركز مسجد الرحمة لتحفيظ وتجويد القران الكري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عاية مسجد الرحم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كوين الحرفي للنس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رجان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اجتماعية والتنمية والترا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ات ط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ورات تكوين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فلات فن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ودادية حي تدارت للتنمية الاجتماعية والثقافي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يوم العالمي للمرأ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دو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نهوض بالمرأة حرفيا واجتماعي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سي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إحداث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ورشة لتعليم الخياطة الطر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اية ورعاية الصم اكاد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ارب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يدو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وفاء للتنمية الاجتماعية ومساندة المرأة في وضعية صع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ة ط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وزيع المساعد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كافل للأعمال الاجتماعية بنسركا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إ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نمية وتحسين التعليم الأو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نادي الطفل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أس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عية الصح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ياد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حنون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تيم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تهيئ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إصلاح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جناح بمستشفى الحسن الثا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صناع الحياة  اكاد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دو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إخلاص للتنمي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ل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يل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إدماج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مكفوفين وضعاف البصر عن طريق المعبومي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مل لتنمية المعا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اط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ائي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اف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فل اليوم العالمي للمرأ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تيفان للثقاف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خياط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حي الحمدي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ب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م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ر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لامي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ة طبية للتبرع بالد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ستمعي ومحبي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إذاعات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بالمغر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خ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ف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الامي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إبداع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للتنمية والثقاف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احت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ثلاث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صبغي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خ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فيه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أهي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وتكوين شباب ثلاثي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لصبغ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باء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أصدقاء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مراهقين ذوي ثلاثي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لصبغ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ف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غاث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تأهيل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رمل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دعم المدرسي لليتي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ؤسسة السلام للإنماء الاجتماعي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رع اكاد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لوك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نتب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تعليم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ول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ثلاثي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لصبغ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رصتي لذوي الاحتياجات الخاص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ش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غ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رع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إف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اع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واكب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في وضعية هشاشة في الوسط المدرس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سيلة للتن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ات تحسيس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ساء السلام للتنمية والتوص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جيل الجديد للتنمية والتعا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اف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إ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ات ط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قفة رمض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بادرة للشؤون الاجتماعية والرياضة والثقاف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د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تأهيل الحرفي للنساء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صنع الحلوي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بواب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للتربية والثقافة والتنمية والتعا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ورات تحسيس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دو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وراش للتن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ات ط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و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مل للتنمية تيكو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ة ط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دو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اصل للثقافة والتنمية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ضان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ورات تكوينية في التنمية البشر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صناع الأم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م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كس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خدمات الاجتماع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برع بالد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أصدقاء للتنمي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ضان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و الا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قفة رمض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نصر للتنمية والتعا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ورات تكوين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درالية الوحدة التنموية للمجتمع المد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ورات تكوين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أيورنيت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 الحرفي للنس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سيم سوس للتنمية الاجتماعية والثقاف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اكيت نعبد الرهمان للمصالح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سيسي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دوا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ات ط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ورات تكوين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بادرات للتنمية الشاملة والتضا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ضان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إ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لتقى اليتي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ونتاس للأعمال الإجتماعية والتضا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ات ط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مل للتعاون والتكافل الحر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حرف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دورات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كوين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فضاء المرأ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حرفي للنس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جمعية المغربية لقدام ال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عليم الفنون الحرفية النسائ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اكمات للتن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ضان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فظ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ساعد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سر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معوز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وادا الخ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ذار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يوم العالمي للبيئ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مود الخير للنتمية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صريات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ورات تكوين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ات تحسيس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نهضة للتنمية الاجتماعي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تيم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شور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لات ط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حفل اليوم العالمي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لمرأ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نصر للأعمال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حرك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إع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عوز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إدماج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معاق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نزا لادماج المع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دمات اجتم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برامج اجتما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نزا المستقبل للتنمية البش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دمات اجتما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فق للثقافة والشؤون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كوين الحرفي للنس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هضة أغرو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قاف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ام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عاونو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و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جي نتعاون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بد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خ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ضانية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وز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ساعد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سر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معوز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شعاع والتنمي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أعم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اف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س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ا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ات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حس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ناهضة العنف ضد المرأ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صوت النساء المغربي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نفال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لا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حتفال بكرنفال بوجلو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فولكي الخير للتعا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دمات اجتم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دمات اجتما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نار حي القد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كافل الاجتماع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وايا الخير للتن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عيات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ورات تكوين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روس الدع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بادرات بلا حد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أهي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حرف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نجاح لرعاي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والطف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سيير وتدبير مركز النج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سيير وتدبير مركز النج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تحاد العمل النسائ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يوم دراسي حول المجتمع المدني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صدقاء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تمغ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كفل بالأطفال ذوي إعاقة ذه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كفل بالأطفال ذوي إعاقة ذهن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طفولة المعا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دمات اجتما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بشرى الخير للتعا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يوم المهاج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درالية التضامن 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عو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راطون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دمات اجتما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ساء الغ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جهيز مركز الماريبوزا شب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الجمعية المغربية للتوحد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الاضطرابا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إنمائ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دمات اجتم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دمات اجتما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ابوب للتنمية والتضا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إدماج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 حدي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وغير المندمج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إدماج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حيدي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وغير المندمجي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بسمة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لأشخاص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حيدي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وغير المندمج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دمات اجتم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دمات اجتما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نبعاث لمتقاعدي الامن الوطني وارامله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إدماج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 حدي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إدماج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 حدي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حد بالجنو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يجا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أهي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فتاة على الزوا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منتدى النسائي للتن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محو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فيدرالية الوطنية للتنمية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و الام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اهتمام بذوي الاحتياجات الخاص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نور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تا ط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إدماج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شب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خدمات اجتماع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جنين للتضا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س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دعم واستقبال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ف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وضعية صعب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باء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أصدقاء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المعاقين ذهنيا بسو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أه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حيديي</w:t>
            </w:r>
            <w:r>
              <w:rPr>
                <w:rtl w:val="true"/>
              </w:rPr>
              <w:t>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4" w:leader="none"/>
              </w:tabs>
              <w:spacing w:lineRule="auto" w:line="240"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تمدرس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حيديي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شمس للاطفال الانطوائي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bidi w:val="1"/>
        <w:ind w:left="0" w:right="0" w:hanging="0"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tl w:val="true"/>
          <w:lang w:bidi="ar-MA"/>
        </w:rPr>
        <w:t>حر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اكادي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تاريخ</w:t>
      </w:r>
    </w:p>
    <w:p>
      <w:pPr>
        <w:pStyle w:val="Normal"/>
        <w:tabs>
          <w:tab w:val="clear" w:pos="708"/>
          <w:tab w:val="left" w:pos="8214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214" w:leader="none"/>
        </w:tabs>
        <w:bidi w:val="1"/>
        <w:spacing w:before="0" w:after="200"/>
        <w:ind w:left="0" w:right="0" w:hanging="0"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    </w:t>
      </w:r>
      <w:r>
        <w:rPr>
          <w:rtl w:val="true"/>
          <w:lang w:bidi="ar-MA"/>
        </w:rPr>
        <w:t>توقي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رئيس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جماع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كادير</w:t>
      </w:r>
      <w:r>
        <w:rPr>
          <w:rFonts w:cs="Calibri"/>
          <w:rtl w:val="true"/>
          <w:lang w:bidi="ar-MA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ar-MA"/>
        </w:rPr>
        <w:t>تأشير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حاس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ختص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ميزاني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جماع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كادير</w:t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1:00Z</dcterms:created>
  <dc:creator>CUA</dc:creator>
  <dc:description/>
  <cp:keywords/>
  <dc:language>en-US</dc:language>
  <cp:lastModifiedBy>PC</cp:lastModifiedBy>
  <cp:lastPrinted>2018-12-17T13:47:00Z</cp:lastPrinted>
  <dcterms:modified xsi:type="dcterms:W3CDTF">2019-02-01T13:00:00Z</dcterms:modified>
  <cp:revision>26</cp:revision>
  <dc:subject/>
  <dc:title/>
</cp:coreProperties>
</file>